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травень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701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 про соціально-політичну ситуацію в місті до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 О.О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nospac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Моніторинг розпорядження міського голови №19 від 18 січня 2019 року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Style w:val="Qowtfont1timesnewroman"/>
                <w:bCs/>
                <w:color w:val="000000"/>
                <w:sz w:val="28"/>
                <w:szCs w:val="28"/>
              </w:rPr>
              <w:t>Про покращення умов доступу громадян до публічної інформації, сприяння зміцненню демократії»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відді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о-аналітичної робо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               О.О.Г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owtstlnospacing">
    <w:name w:val="qowt-stl-nospacing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2:00Z</dcterms:created>
  <dc:creator>SamLab.ws</dc:creator>
  <dc:description/>
  <cp:keywords/>
  <dc:language>en-US</dc:language>
  <cp:lastModifiedBy>VNMR-65-02</cp:lastModifiedBy>
  <cp:lastPrinted>2019-06-04T09:14:00Z</cp:lastPrinted>
  <dcterms:modified xsi:type="dcterms:W3CDTF">2020-05-13T06:59:00Z</dcterms:modified>
  <cp:revision>3</cp:revision>
  <dc:subject/>
  <dc:title>ПЛАН РОБОТИ</dc:title>
</cp:coreProperties>
</file>